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ноября   2023 года                     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Балейский район» от 23мая 2018 года № 220 «Об утверждении Положения о порядке и условиях приватизации муниципального имущества муниципального района «Балейский район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в соответствие с </w:t>
      </w:r>
      <w:r>
        <w:rPr>
          <w:b w:val="false"/>
          <w:color w:val="22272F"/>
          <w:sz w:val="28"/>
          <w:szCs w:val="28"/>
        </w:rPr>
        <w:t xml:space="preserve">Постановлением  Правительства РФ от 26 декабря 2005 г.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(с изменениями и дополнениями), </w:t>
      </w:r>
      <w:r>
        <w:rPr>
          <w:b w:val="false"/>
          <w:sz w:val="28"/>
          <w:szCs w:val="28"/>
        </w:rPr>
        <w:t>руководствуясь статьей 22 Устава муниципального района «Балейский район», Совет муниципального района «Балейский район» РЕШИЛ</w:t>
      </w:r>
      <w:r>
        <w:rPr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о порядке и условиях приватизации муниципального имущества муниципального района «Балейский район», утвержденное решением Совета муниципального района «Балейский район» от 23 мая 2018 года № 220 «Об утверждении Положения о порядке и условиях приватизации муниципального имущества муниципального района «Балейский район» (далее — Положение),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статьи 5 Положения изложить в ново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План приватизации должен содержать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едполагаемые сроки приватизации муниципального имущества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огноз объемов поступлений в бюджет муниципального района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Г. Акулова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«О внесении изменений в решение Совета муниципального района «Балейский район» от 23мая 2018 года № 220 «Об утверждении Положения о порядке и условиях приватизации муниципального имущества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чик проекта: Отдел имущества и земельных отношений администрации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разработан в целях обеспечения соответствия муниципальных правовых актов актам, имеющим большую юридическую силу, регламентирующим правоотношения в сфере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ректированы требования к содержанию план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муниципального района «Балейский район» от 23мая 2018 года № 220 «Об утверждении Положения о порядке и условиях приватизации муниципального имущества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97"/>
        <w:gridCol w:w="2140"/>
        <w:gridCol w:w="23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6:00Z</dcterms:created>
  <dc:creator>User</dc:creator>
  <dc:description/>
  <cp:keywords/>
  <dc:language>en-US</dc:language>
  <cp:lastModifiedBy>User</cp:lastModifiedBy>
  <cp:lastPrinted>2023-11-09T17:02:00Z</cp:lastPrinted>
  <dcterms:modified xsi:type="dcterms:W3CDTF">2023-11-20T01:37:00Z</dcterms:modified>
  <cp:revision>10</cp:revision>
  <dc:subject/>
  <dc:title>РОССИЙСКАЯ ФЕДЕРАЦИЯ</dc:title>
</cp:coreProperties>
</file>